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INOLOŠKA UDRUGA ___________________________________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INOLOŠKOM SAVEZU HERCEG – BOSN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IJAVA</w:t>
      </w:r>
    </w:p>
    <w:p>
      <w:pPr>
        <w:pStyle w:val="Heading2"/>
        <w:tabs>
          <w:tab w:val="clear" w:pos="720"/>
          <w:tab w:val="left" w:pos="2480" w:leader="none"/>
        </w:tabs>
        <w:rPr>
          <w:b/>
          <w:b/>
          <w:bCs/>
        </w:rPr>
      </w:pPr>
      <w:r>
        <w:rPr>
          <w:b/>
          <w:bCs/>
        </w:rPr>
        <w:t>ZA POLAGANJE ISPITA KINOLOŠKOG SUCA</w:t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</w:rPr>
        <w:t>IME i PREZIME:</w:t>
      </w:r>
    </w:p>
    <w:p>
      <w:pPr>
        <w:pStyle w:val="Heading3"/>
        <w:rPr>
          <w:u w:val="none"/>
        </w:rPr>
      </w:pPr>
      <w:r>
        <w:rPr>
          <w:b/>
          <w:bCs/>
          <w:u w:val="non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u w:val="none"/>
          <w:lang w:val="hr-HR"/>
        </w:rPr>
      </w:pPr>
      <w:r>
        <w:rPr>
          <w:sz w:val="28"/>
          <w:u w:val="none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Prijavljujem ispit za kinološkog suca za:</w:t>
        <w:tab/>
        <w:tab/>
        <w:t xml:space="preserve">oblik – rad 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FCI skupina ili pasmina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Ispit polažem:</w:t>
        <w:tab/>
        <w:t>prvi puta – drugi puta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Kao sudac pripravnik stažirao/la sam na slijedećim kinološkim priredbama: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1.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2.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sz w:val="28"/>
          <w:lang w:val="hr-HR"/>
        </w:rPr>
        <w:t>3.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4._________________________________________________________ 5.__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Uz kinološku priredbu navesti datum i mjesto održavanja, te ime suca. Priložiti potvrde o obavljenom stažiranju.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  <w:t>U ________________  _______ 20_____.      Potpis:________________</w:t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Ovjera Kinološke udruge __________________________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80" w:leader="none"/>
      </w:tabs>
      <w:outlineLvl w:val="2"/>
    </w:pPr>
    <w:rPr>
      <w:sz w:val="28"/>
      <w:u w:val="single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59:00Z</dcterms:created>
  <dc:creator>ytfd</dc:creator>
  <dc:description/>
  <dc:language>en-US</dc:language>
  <cp:lastModifiedBy>ytfd</cp:lastModifiedBy>
  <cp:lastPrinted>2001-12-17T09:21:00Z</cp:lastPrinted>
  <dcterms:modified xsi:type="dcterms:W3CDTF">2001-12-17T08:27:00Z</dcterms:modified>
  <cp:revision>3</cp:revision>
  <dc:subject/>
  <dc:title>KINOLOŠKA UDRUGA ___________________________________</dc:title>
</cp:coreProperties>
</file>