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VITEZ  - 25.05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 VITEZ  - 25.05.2024 ( 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VITEZ  - 26.05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VITEZ  - 26.05.2024 ( 15.00 h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 VITEZ 25-26.05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19.05.2024</w:t>
        <w:br/>
        <w:t>SHOWGROUND: Krčevljanski sadion E661, 72250 Vitez, Bosnia and Herzegovina</w:t>
        <w:br/>
        <w:t xml:space="preserve"> </w:t>
      </w:r>
      <w:r>
        <w:rPr>
          <w:b/>
          <w:bCs/>
          <w:color w:val="FF0000"/>
        </w:rPr>
        <w:t>https://maps.app.goo.gl/yVyurwvLQXQspau99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24-04-05T13:58:00Z</cp:lastPrinted>
  <dcterms:modified xsi:type="dcterms:W3CDTF">2024-04-05T11:58:00Z</dcterms:modified>
  <cp:revision>6</cp:revision>
  <dc:subject/>
  <dc:title/>
</cp:coreProperties>
</file>