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I ŠIROKI BRIJEG (BLIDINJE)  - 30.07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 ŠIROKI BRIJEG (BLIDINJE)  - 31.07.2024 ( 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ŠIROKI BRIJEG (BLIDINJE)  - 31.07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 xml:space="preserve">CACIB II ŠIROKI BRIJEG (BLIDINJE)  - 31.07.2024 ( 15.00 h) </w:t>
            </w:r>
            <w:r>
              <w:rPr>
                <w:b/>
                <w:color w:val="FF0000"/>
                <w:sz w:val="24"/>
              </w:rPr>
              <w:t>( CRUFTS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 - 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6 - 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9 - 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-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ŠIROKI BRIJEG (BLIDINJE) 30 - 31.07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22.07.2024</w:t>
        <w:br/>
        <w:t>SHOWGROUND: Restoran Staza Blidinje, Risovac bb, Jablanica</w:t>
        <w:br/>
        <w:t xml:space="preserve"> </w:t>
      </w:r>
      <w:r>
        <w:rPr>
          <w:b/>
          <w:bCs/>
          <w:color w:val="FF0000"/>
        </w:rPr>
        <w:t>https://maps.app.goo.gl/PeMouXSNyt5BZG7F8</w:t>
      </w:r>
      <w:r>
        <w:rPr>
          <w:b/>
          <w:color w:val="FF0000"/>
        </w:rPr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  <w:sz w:val="20"/>
        </w:rPr>
        <w:br/>
        <w:t>https://www.facebook.com/groups/dogshowadriatic/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Petra</dc:creator>
  <dc:description/>
  <cp:keywords/>
  <dc:language>en-US</dc:language>
  <cp:lastModifiedBy>Ante Kubiček</cp:lastModifiedBy>
  <cp:lastPrinted>2024-04-05T13:58:00Z</cp:lastPrinted>
  <dcterms:modified xsi:type="dcterms:W3CDTF">2024-06-06T11:31:00Z</dcterms:modified>
  <cp:revision>10</cp:revision>
  <dc:subject/>
  <dc:title/>
</cp:coreProperties>
</file>