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ŠIROKI BRIJEG  - 01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ŠIROKI BRIJEG  - 01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ŠIROKI BRIJEG  - 02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ŠIROKI BRIJEG  - 02.08.2022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ŠIROKI BRIJEG 01- 02.08.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g.page/restoranstazablidinje?shar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4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2-05-26T10:34:00Z</dcterms:modified>
  <cp:revision>2</cp:revision>
  <dc:subject/>
  <dc:title/>
</cp:coreProperties>
</file>