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POSUŠJE  -20.08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POSUŠJE  - 20.08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POSUŠJE  - 21.08.2022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7F7F7F"/>
                <w:sz w:val="24"/>
              </w:rPr>
              <w:t>CACIB II POSUŠJE  - 21.08.2022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POSUŠJE 20- 21.08.202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10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2-05-30T14:10:00Z</dcterms:modified>
  <cp:revision>2</cp:revision>
  <dc:subject/>
  <dc:title/>
</cp:coreProperties>
</file>