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3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 NEUM  - 03.04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24"/>
              </w:rPr>
              <w:t>CACIB NEUM - 03.04.2023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 II NEUM - 04.04.2024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7F7F7F"/>
                <w:sz w:val="24"/>
              </w:rPr>
            </w:pPr>
            <w:r>
              <w:rPr>
                <w:b/>
                <w:color w:val="7F7F7F"/>
                <w:sz w:val="24"/>
              </w:rPr>
              <w:t>CACIB II NEUM - 04.04.2023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sz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73"/>
        <w:gridCol w:w="1373"/>
        <w:gridCol w:w="1373"/>
        <w:gridCol w:w="1374"/>
        <w:gridCol w:w="1374"/>
        <w:gridCol w:w="1374"/>
        <w:gridCol w:w="137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BABY</w:t>
              <w:br/>
              <w:br/>
              <w:t>3-6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PUPP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6-9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JUNIOR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>9-18 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INTERMEDIA</w:t>
              <w:br/>
              <w:br/>
              <w:t>15 – 24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OPEN</w:t>
              <w:br/>
              <w:br/>
              <w:t>- 15 m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CHAMPION 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WORKING **</w:t>
              <w:b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F7F7F"/>
                <w:sz w:val="18"/>
              </w:rPr>
              <w:t>VETERANS</w:t>
              <w:br/>
              <w:br/>
              <w:t>- 8 g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7F7F7F"/>
                <w:sz w:val="36"/>
              </w:rPr>
            </w:pPr>
            <w:r>
              <w:rPr>
                <w:b/>
                <w:color w:val="7F7F7F"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  <w:sz w:val="12"/>
        </w:rPr>
      </w:pPr>
      <w:r>
        <w:rPr>
          <w:b/>
          <w:color w:val="FF0000"/>
          <w:sz w:val="12"/>
        </w:rPr>
        <w:t>ADRIATIC WINNER SHOW NEUM 03- 04.04.2023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709"/>
        <w:gridCol w:w="283"/>
        <w:gridCol w:w="1418"/>
        <w:gridCol w:w="567"/>
        <w:gridCol w:w="283"/>
        <w:gridCol w:w="1418"/>
        <w:gridCol w:w="567"/>
        <w:gridCol w:w="283"/>
        <w:gridCol w:w="1134"/>
        <w:gridCol w:w="709"/>
      </w:tblGrid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BREED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COLOU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HAIR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LONG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SHORT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WI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IZE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GIANT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DD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INIATUR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TOY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DOG NAM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EDIGRE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DATE OF BIRTH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EX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MALE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FEMALE</w:t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FA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TH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BREED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OWNER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REET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OST NUMBER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>TOWN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STATE</w:t>
              <w:b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PHON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FAX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7F7F7F"/>
                <w:sz w:val="20"/>
                <w:szCs w:val="20"/>
              </w:rPr>
              <w:t>MOBILE</w:t>
              <w:br/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  <w:t>E-MAIL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F7F7F"/>
                <w:sz w:val="20"/>
                <w:szCs w:val="20"/>
              </w:rPr>
            </w:pPr>
            <w:r>
              <w:rPr>
                <w:b/>
                <w:color w:val="7F7F7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  <w:sz w:val="20"/>
        </w:rPr>
        <w:t xml:space="preserve">Send entries: </w:t>
      </w:r>
      <w:hyperlink r:id="rId2">
        <w:r>
          <w:rPr>
            <w:rStyle w:val="InternetLink"/>
            <w:b/>
          </w:rPr>
          <w:t>info@kinoloskisavez-hb.com</w:t>
        </w:r>
      </w:hyperlink>
    </w:p>
    <w:p>
      <w:pPr>
        <w:pStyle w:val="Normal"/>
        <w:spacing w:lineRule="auto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b/>
          <w:color w:val="FF0000"/>
        </w:rPr>
        <w:t>SHOWGROUND: https://goo.gl/maps/S8TvDu4xRR4x6tVc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inoloskisavez-h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1:16:00Z</dcterms:created>
  <dc:creator>Petra</dc:creator>
  <dc:description/>
  <cp:keywords/>
  <dc:language>en-US</dc:language>
  <cp:lastModifiedBy>Ante Kubiček</cp:lastModifiedBy>
  <cp:lastPrinted>2012-01-19T09:23:00Z</cp:lastPrinted>
  <dcterms:modified xsi:type="dcterms:W3CDTF">2023-01-14T11:18:00Z</dcterms:modified>
  <cp:revision>3</cp:revision>
  <dc:subject/>
  <dc:title/>
</cp:coreProperties>
</file>