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 xml:space="preserve">CAC MOSTAR  - 29.09.2023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MOSTAR  - 29.09.202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7F7F7F"/>
                <w:sz w:val="24"/>
              </w:rPr>
              <w:t>CAC II MOSTAR  - 30.09.202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7F7F7F"/>
                <w:sz w:val="24"/>
              </w:rPr>
              <w:t>CACIB II MOSTAR  - 30.09.2023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MOSTAR 29-30.09.202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23.09.2023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Relax Outdoor Center, Buna bb, Mostar</w:t>
        <w:br/>
        <w:t xml:space="preserve">         Google maps: </w:t>
      </w:r>
      <w:r>
        <w:rPr>
          <w:b/>
          <w:color w:val="4472C4"/>
        </w:rPr>
        <w:t>https://goo.gl/maps/Q2H9UWt4iQ1XcCSE9</w:t>
      </w:r>
      <w:r>
        <w:rPr>
          <w:b/>
          <w:color w:val="FF0000"/>
        </w:rPr>
        <w:br/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</w:rPr>
        <w:br/>
      </w:r>
      <w:hyperlink r:id="rId4">
        <w:r>
          <w:rPr>
            <w:rStyle w:val="InternetLink"/>
            <w:b/>
            <w:color w:val="0070C0"/>
            <w:sz w:val="20"/>
          </w:rPr>
          <w:t>https://www.facebook.com/KINOLOSKISAVEZHB</w:t>
        </w:r>
      </w:hyperlink>
      <w:r>
        <w:rPr>
          <w:b/>
          <w:color w:val="0070C0"/>
          <w:sz w:val="20"/>
        </w:rPr>
        <w:br/>
        <w:t>https://www.facebook.com/groups/dogshowadriatic/</w:t>
        <w:br/>
        <w:t>https://www.facebook.com/ante.kubicek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hyperlink" Target="https://www.facebook.com/KINOLOSKISAVEZH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16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3-08-23T18:13:00Z</dcterms:modified>
  <cp:revision>7</cp:revision>
  <dc:subject/>
  <dc:title/>
</cp:coreProperties>
</file>