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SPECIALTY SHOW EUROPEAN SPITZ 07.05.2024 ( 17.00 h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CACIB I MEĐUGORJE  - 07.05.2024 ( 15.00 h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>CAC I MEĐUGORJE  - 08.05.2024 ( 9.45 h)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>CACIB II MEĐUGORJE  - 08.05.2024 ( 15.00 h)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CAC II MEĐUGORJE  - 08.05.2024 ( 9.45 h)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CACIB III MEĐUGORJE  - 09.05.2024 ( 15.00 h)</w:t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BABY</w:t>
              <w:br/>
              <w:br/>
              <w:t>3-6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PUPPY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6-9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JUNIOR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9-18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INTERMEDIA</w:t>
              <w:br/>
              <w:br/>
              <w:t>15 – 24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OPEN</w:t>
              <w:br/>
              <w:br/>
              <w:t>- 15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CHAMPION 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WORKING *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VETERANS</w:t>
              <w:br/>
              <w:br/>
              <w:t>- 8 g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F7F7F"/>
                <w:sz w:val="36"/>
              </w:rPr>
            </w:pPr>
            <w:r>
              <w:rPr>
                <w:b/>
                <w:color w:val="7F7F7F"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>DOG SHOW  MEĐUGORJE 07-09.05.2024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709"/>
        <w:gridCol w:w="283"/>
        <w:gridCol w:w="1418"/>
        <w:gridCol w:w="567"/>
        <w:gridCol w:w="283"/>
        <w:gridCol w:w="1418"/>
        <w:gridCol w:w="567"/>
        <w:gridCol w:w="283"/>
        <w:gridCol w:w="1134"/>
        <w:gridCol w:w="709"/>
      </w:tblGrid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BREED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COLOU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HAIR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LONG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SHORT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WI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IZE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GIANT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DD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NIATU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TOY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DOG NAM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EDIGRE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DATE OF BIRTH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EX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ALE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FEMA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FA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BREED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OWN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REET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OST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TOWN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AT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HON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FAX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BIL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E-MAIL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>
          <w:b/>
          <w:color w:val="FF0000"/>
          <w:sz w:val="20"/>
        </w:rPr>
        <w:t xml:space="preserve">Send entries: </w:t>
      </w:r>
      <w:hyperlink r:id="rId2">
        <w:r>
          <w:rPr>
            <w:rStyle w:val="InternetLink"/>
            <w:b/>
          </w:rPr>
          <w:t>info@kinoloskisavez-hb.com</w:t>
        </w:r>
      </w:hyperlink>
      <w:r>
        <w:rPr>
          <w:b/>
          <w:color w:val="FF0000"/>
        </w:rPr>
        <w:t xml:space="preserve">  / Deadline 30.04.2024</w:t>
        <w:br/>
        <w:t>SHOWGROUND: Sport centar Circle, Krstine 63, Međugorje, BiH</w:t>
        <w:br/>
        <w:t>Dog show informations:</w:t>
        <w:br/>
      </w:r>
      <w:hyperlink r:id="rId3">
        <w:r>
          <w:rPr>
            <w:rStyle w:val="InternetLink"/>
            <w:b/>
          </w:rPr>
          <w:t>https://www.kinoloskisavez-hb.com</w:t>
        </w:r>
      </w:hyperlink>
      <w:r>
        <w:rPr>
          <w:b/>
          <w:color w:val="0070C0"/>
          <w:sz w:val="20"/>
        </w:rPr>
        <w:br/>
        <w:t>https://www.facebook.com/groups/dogshowadriatic/</w:t>
      </w:r>
      <w:r>
        <w:rPr>
          <w:b/>
          <w:color w:val="FF0000"/>
          <w:sz w:val="20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noloskisavez-hb.com" TargetMode="External"/><Relationship Id="rId3" Type="http://schemas.openxmlformats.org/officeDocument/2006/relationships/hyperlink" Target="https://www.kinoloskisavez-hb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28:00Z</dcterms:created>
  <dc:creator>Petra</dc:creator>
  <dc:description/>
  <cp:keywords/>
  <dc:language>en-US</dc:language>
  <cp:lastModifiedBy>Ante Kubiček</cp:lastModifiedBy>
  <cp:lastPrinted>2012-01-19T09:23:00Z</cp:lastPrinted>
  <dcterms:modified xsi:type="dcterms:W3CDTF">2024-04-10T07:15:00Z</dcterms:modified>
  <cp:revision>5</cp:revision>
  <dc:subject/>
  <dc:title/>
</cp:coreProperties>
</file>