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Livno  - 15.04.2023 – 13.h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Livno  - 16.04.2023 – 10.h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I Livno  - 16.04.2023 – 15.45.h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LIVNO 15 - 16.04.2023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</w:rPr>
        <w:t>SHOWGROUND: https://goo.gl/maps/K2Nbn1reXfoe3BGn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16:00Z</dcterms:created>
  <dc:creator>Petra</dc:creator>
  <dc:description/>
  <cp:keywords/>
  <dc:language>en-US</dc:language>
  <cp:lastModifiedBy>Korisnik</cp:lastModifiedBy>
  <cp:lastPrinted>2012-01-19T09:23:00Z</cp:lastPrinted>
  <dcterms:modified xsi:type="dcterms:W3CDTF">2023-01-23T11:55:00Z</dcterms:modified>
  <cp:revision>4</cp:revision>
  <dc:subject/>
  <dc:title/>
</cp:coreProperties>
</file>