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 DOMALJEVAC  - 14.09.2022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IB DOMALJEVAC  - 14.09.2022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IB DOMALJEVAC  - 15.09.2022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BABY</w:t>
              <w:br/>
              <w:br/>
              <w:t>3-6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6-9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JUNI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9-18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INTERMEDIA</w:t>
              <w:br/>
              <w:br/>
              <w:t>15 – 24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PEN</w:t>
              <w:br/>
              <w:br/>
              <w:t>- 15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CHAMPION 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WORKING *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VETERANS</w:t>
              <w:br/>
              <w:br/>
              <w:t>- 8 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DOG SHOW DOMALJEVAC 14-15.09.2022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134"/>
        <w:gridCol w:w="709"/>
      </w:tblGrid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COLOU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HAI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LONG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SHOR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WI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IZ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GIANT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DD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NIATU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TOY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DOG NAM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EDIGRE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DATE OF BIRTH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EX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ALE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FEMA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FA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BREED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OWN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REET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OST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TOWN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AT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HON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FAX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BIL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E-MAIL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  <w:sz w:val="20"/>
        </w:rPr>
        <w:t xml:space="preserve">Send entries: </w:t>
      </w:r>
      <w:hyperlink r:id="rId2">
        <w:r>
          <w:rPr>
            <w:rStyle w:val="InternetLink"/>
            <w:b/>
          </w:rPr>
          <w:t>info@kinoloskisavez-hb.com</w:t>
        </w:r>
      </w:hyperlink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olor w:val="FF0000"/>
        </w:rPr>
        <w:t>SHOWGROUND: https://goo.gl/maps/4TxpyFhgme2Foyk9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loskisavez-h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34:00Z</dcterms:created>
  <dc:creator>Petra</dc:creator>
  <dc:description/>
  <cp:keywords/>
  <dc:language>en-US</dc:language>
  <cp:lastModifiedBy>Ante Kubiček</cp:lastModifiedBy>
  <cp:lastPrinted>2012-01-19T09:23:00Z</cp:lastPrinted>
  <dcterms:modified xsi:type="dcterms:W3CDTF">2022-06-07T15:34:00Z</dcterms:modified>
  <cp:revision>2</cp:revision>
  <dc:subject/>
  <dc:title/>
</cp:coreProperties>
</file>